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99"/>
        <w:gridCol w:w="6237"/>
        <w:gridCol w:w="222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0" cy="600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4304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7.3pt;width:58.45pt;height:4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WNIOSEK O WYPOŻYCZENIE MIKROFILM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nak spraw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NIOSKODAWCY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1"/>
        <w:gridCol w:w="724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tałego miejsca zamieszkani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 telefonu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pracy / cel wykorzystania mikrofilmów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Nazwa archiwum, z którego mają być sprowadzone mikrofilm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zamawianych mikrofilmów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2"/>
        <w:gridCol w:w="729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espołu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y mikrofilmów, sygnatury archiwal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b lata (w przypadku akt metrykalnych i stanu cywilnego)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1"/>
        <w:gridCol w:w="4789"/>
        <w:gridCol w:w="252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ADNOTACJE ARCHIW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lineRule="auto" w:line="240" w:before="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50e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BodyTextChar" w:customStyle="1">
    <w:name w:val="Body Text Char"/>
    <w:basedOn w:val="DefaultParagraphFont"/>
    <w:uiPriority w:val="99"/>
    <w:qFormat/>
    <w:rPr>
      <w:rFonts w:ascii="Calibri" w:hAnsi="Calibri" w:cs="Calibri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lineRule="auto" w:line="360" w:before="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5</TotalTime>
  <Application>LibreOffice/7.4.7.2$Linux_X86_64 LibreOffice_project/40$Build-2</Application>
  <AppVersion>15.0000</AppVersion>
  <Pages>1</Pages>
  <Words>88</Words>
  <Characters>503</Characters>
  <CharactersWithSpaces>0</CharactersWithSpaces>
  <Paragraphs>0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9:00Z</dcterms:created>
  <dc:creator>EP</dc:creator>
  <dc:description/>
  <dc:language>en-US</dc:language>
  <cp:lastModifiedBy>Edyta</cp:lastModifiedBy>
  <cp:lastPrinted>2014-05-28T09:43:00Z</cp:lastPrinted>
  <dcterms:modified xsi:type="dcterms:W3CDTF">2014-05-30T09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