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a przedstawicieli jednostek organizacyjnych będących pod nadzorem AP Kalisz uczestniczących w spotkaniu w dniu 6 kwietni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45" w:type="dxa"/>
        <w:jc w:val="left"/>
        <w:tblInd w:w="2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ędu</w:t>
            </w:r>
          </w:p>
        </w:tc>
      </w:tr>
      <w:tr>
        <w:trPr>
          <w:trHeight w:val="5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Dobrzycy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Gizałkach</w:t>
            </w:r>
          </w:p>
        </w:tc>
      </w:tr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Gołuchowie</w:t>
            </w:r>
          </w:p>
        </w:tc>
      </w:tr>
      <w:tr>
        <w:trPr>
          <w:trHeight w:val="5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rząd Gminy w Jaraczewie</w:t>
            </w:r>
          </w:p>
        </w:tc>
      </w:tr>
      <w:tr>
        <w:trPr>
          <w:trHeight w:val="5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Kobylej Górze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Kotlinie</w:t>
            </w:r>
          </w:p>
        </w:tc>
      </w:tr>
      <w:tr>
        <w:trPr>
          <w:trHeight w:val="5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Liskowie</w:t>
            </w:r>
          </w:p>
        </w:tc>
      </w:tr>
      <w:tr>
        <w:trPr>
          <w:trHeight w:val="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Mycielinie z/s w Słuszkowie</w:t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Ostrowie Wielkopolskim</w:t>
            </w:r>
          </w:p>
        </w:tc>
      </w:tr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Rozdrażewie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i Miasta w Raszkowie</w:t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i Miasta w Zdunach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asta i Gminy w Mikstacie</w:t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ejski w Jarocinie</w:t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Style w:val="Postbody1"/>
                <w:sz w:val="22"/>
              </w:rPr>
              <w:t>Urząd Miejski w Krotoszynie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Starostwo Powiatowe Kaliszu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Starostwo Powiatowe Kępnie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Starostwo Powiatowe Ostrzeszow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2" w:gutter="0" w:header="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4:00Z</dcterms:created>
  <dc:creator>Archiwum Państwowe</dc:creator>
  <dc:description/>
  <dc:language>en-US</dc:language>
  <cp:lastModifiedBy>Archiwum Państwowe</cp:lastModifiedBy>
  <cp:lastPrinted>2011-03-31T14:38:00Z</cp:lastPrinted>
  <dcterms:modified xsi:type="dcterms:W3CDTF">2011-04-07T09:10:00Z</dcterms:modified>
  <cp:revision>6</cp:revision>
  <dc:subject/>
  <dc:title>Lista Obecności na spotkaniu w dniu 23 marca 2011 r</dc:title>
</cp:coreProperties>
</file>