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648" w:firstLine="1080"/>
        <w:rPr>
          <w:sz w:val="28"/>
        </w:rPr>
      </w:pPr>
      <w:r>
        <w:rPr>
          <w:sz w:val="28"/>
        </w:rPr>
        <w:t>Iwona Barańska</w:t>
      </w:r>
    </w:p>
    <w:p>
      <w:pPr>
        <w:pStyle w:val="Normal"/>
        <w:rPr/>
      </w:pPr>
      <w:r>
        <w:rPr/>
        <w:t xml:space="preserve">                  </w:t>
      </w:r>
      <w:r>
        <w:rPr>
          <w:rFonts w:cs="Bookman Old Style" w:ascii="Bookman Old Style" w:hAnsi="Bookman Old Style"/>
          <w:b/>
          <w:bCs/>
          <w:sz w:val="28"/>
        </w:rPr>
        <w:t>Wydział Pedagogiczno – Artystyczny UAM</w:t>
      </w:r>
    </w:p>
    <w:p>
      <w:pPr>
        <w:pStyle w:val="Footer"/>
        <w:tabs>
          <w:tab w:val="clear" w:pos="4536"/>
          <w:tab w:val="clear" w:pos="9072"/>
        </w:tabs>
        <w:rPr>
          <w:rFonts w:ascii="Bookman Old Style" w:hAnsi="Bookman Old Style" w:cs="Bookman Old Style"/>
        </w:rPr>
      </w:pPr>
      <w:r>
        <w:rPr/>
        <w:t xml:space="preserve">                 </w:t>
      </w:r>
    </w:p>
    <w:p>
      <w:pPr>
        <w:pStyle w:val="Normal"/>
        <w:spacing w:lineRule="auto" w:line="360"/>
        <w:ind w:right="-648" w:firstLine="1080"/>
        <w:rPr>
          <w:rFonts w:ascii="Bookman Old Style" w:hAnsi="Bookman Old Style" w:cs="Bookman Old Style"/>
          <w:b/>
          <w:b/>
          <w:bCs/>
          <w:sz w:val="28"/>
        </w:rPr>
      </w:pPr>
      <w:r>
        <w:rPr>
          <w:rFonts w:cs="Bookman Old Style" w:ascii="Bookman Old Style" w:hAnsi="Bookman Old Style"/>
          <w:b/>
          <w:bCs/>
          <w:sz w:val="28"/>
        </w:rPr>
        <w:t>DLACZEGO KALISZ SIĘ NIE ROZPRZESTRZENIA ? PROBLEMY ROZWOJU PRZESTRZENNEGO KALISZA W KOŃCU XIX I NA POCZĄTKU XX WIEKU.</w:t>
      </w:r>
    </w:p>
    <w:p>
      <w:pPr>
        <w:pStyle w:val="Normal"/>
        <w:spacing w:lineRule="auto" w:line="360"/>
        <w:ind w:right="-648" w:firstLine="1080"/>
        <w:rPr>
          <w:rFonts w:ascii="Bookman Old Style" w:hAnsi="Bookman Old Style" w:cs="Bookman Old Style"/>
          <w:b/>
          <w:b/>
          <w:bCs/>
          <w:sz w:val="28"/>
        </w:rPr>
      </w:pPr>
      <w:r>
        <w:rPr>
          <w:rFonts w:cs="Bookman Old Style" w:ascii="Bookman Old Style" w:hAnsi="Bookman Old Style"/>
          <w:b/>
          <w:bCs/>
          <w:sz w:val="28"/>
        </w:rPr>
      </w:r>
    </w:p>
    <w:p>
      <w:pPr>
        <w:pStyle w:val="TextBodyIndent"/>
        <w:rPr/>
      </w:pPr>
      <w:r>
        <w:rPr>
          <w:sz w:val="28"/>
        </w:rPr>
        <w:t>Pytanie postawione w tytule mego wystąpienia zaczerpnęłam z tytułu artykułu Adama Chodyńskiego opublikowanego w nr 26 „Kaliszanina” w 1871 roku</w:t>
      </w:r>
      <w:r>
        <w:rPr>
          <w:rStyle w:val="FootnoteCharacters"/>
          <w:rStyle w:val="FootnoteAnchor"/>
          <w:sz w:val="28"/>
        </w:rPr>
        <w:footnoteReference w:id="2"/>
      </w:r>
      <w:r>
        <w:rPr>
          <w:sz w:val="28"/>
        </w:rPr>
        <w:t>. Był to czas dla Kalisza bardzo pomyślny. Kilka lat wcześniej miasto odzyskało swój metropolitalny charakter – ponownie stało się stolicą guberni, znowu znalazły się tutaj ważne urzędy z rządem gubernialnym na czele, napłynęły rzesze urzędników. Okoliczna szlachta znowu załatwiała tu swoje urzędowe sprawy, przy okazji robiąc zakupy w kaliskich składach, stołując się w miejscowych restauracjach i nocując w hotelach. Po załatwieniu interesów uczęszczali na koncerty czy przedstawienia teatralne. Miasto ożyło.</w:t>
      </w:r>
    </w:p>
    <w:p>
      <w:pPr>
        <w:pStyle w:val="Normal"/>
        <w:spacing w:lineRule="auto" w:line="360"/>
        <w:ind w:right="-648" w:firstLine="1080"/>
        <w:jc w:val="both"/>
        <w:rPr/>
      </w:pPr>
      <w:r>
        <w:rPr>
          <w:rFonts w:cs="Bookman Old Style" w:ascii="Bookman Old Style" w:hAnsi="Bookman Old Style"/>
          <w:sz w:val="28"/>
        </w:rPr>
        <w:t>Dlaczego więc Chodyński stawia takie defetystyczne w swej treści pytanie właśnie wtedy gdy przed Kaliszem rysują się perspektywy tak obiecujące? On również zdaje sobie sprawę z zalet Kalisza – pisze bowiem:</w:t>
      </w:r>
      <w:r>
        <w:rPr>
          <w:rFonts w:cs="Bookman Old Style" w:ascii="Bookman Old Style" w:hAnsi="Bookman Old Style"/>
          <w:i/>
          <w:iCs/>
          <w:sz w:val="28"/>
        </w:rPr>
        <w:t xml:space="preserve"> „Dziwnem się niejednemu wydaje dla jakiej przyczyny Kalisz, jedno z większych miast Królestwa, położone w okolicy bogatej darami przyrodzenia, przemysłu, liczną ludnością, stojące na posterunku handlowego Szląska i przy arterii komunikacyjnej od wieków,  w rozszerzaniu się swojem czyni tak leniwe postępy, iż jego przyrostu prawie nie widać.”</w:t>
      </w:r>
      <w:r>
        <w:rPr>
          <w:rStyle w:val="FootnoteCharacters"/>
          <w:rStyle w:val="FootnoteAnchor"/>
          <w:rFonts w:cs="Bookman Old Style" w:ascii="Bookman Old Style" w:hAnsi="Bookman Old Style"/>
          <w:i/>
          <w:iCs/>
          <w:sz w:val="28"/>
        </w:rPr>
        <w:footnoteReference w:id="3"/>
      </w:r>
      <w:r>
        <w:rPr>
          <w:rFonts w:cs="Bookman Old Style" w:ascii="Bookman Old Style" w:hAnsi="Bookman Old Style"/>
          <w:sz w:val="28"/>
        </w:rPr>
        <w:t xml:space="preserve"> Odpowiedź jego jest tyleż prosta, co zadziwiająca – </w:t>
      </w:r>
      <w:r>
        <w:rPr>
          <w:rFonts w:cs="Bookman Old Style" w:ascii="Bookman Old Style" w:hAnsi="Bookman Old Style"/>
          <w:i/>
          <w:iCs/>
          <w:sz w:val="28"/>
        </w:rPr>
        <w:t>„Przeszkodę tamująca ten wzrost, nie w niczem innym jak tylko, w własnych jego upatrujemy mieszkańcach, bo nigdzie nie istnieje taki wstręt do budowania, jak w Kaliszu.”</w:t>
      </w:r>
      <w:r>
        <w:rPr>
          <w:rStyle w:val="FootnoteCharacters"/>
          <w:rStyle w:val="FootnoteAnchor"/>
          <w:rFonts w:cs="Bookman Old Style" w:ascii="Bookman Old Style" w:hAnsi="Bookman Old Style"/>
          <w:i/>
          <w:iCs/>
          <w:sz w:val="28"/>
        </w:rPr>
        <w:footnoteReference w:id="4"/>
      </w:r>
      <w:r>
        <w:rPr>
          <w:rFonts w:cs="Bookman Old Style" w:ascii="Bookman Old Style" w:hAnsi="Bookman Old Style"/>
          <w:sz w:val="28"/>
        </w:rPr>
        <w:t xml:space="preserve"> To właśnie jest głównym powodem zdaniem naszego historyka, dla którego w Kaliszu nie powstają nowe domy. Robi się z tego zaklęty krąg niemożności. Ponieważ nie buduje się nowych kamienic, cena istniejących wzrosła wraz z przywróceniem guberni o 100% - z 4-5000 rubli do 10000. To z kolei spowodowało wzrost czynszów i wynajmu wszelkich mieszkań i lokali – według niego wyższych niż w Warszawie. Drogie czynsze spowodowały dalszy wzrost wszelkich cen usług i towarów. W efekcie Kalisz nie stał się atrakcyjnym miejscem do osiedlania, budowy fabryk czy zakładania jakichkolwiek „interesów”. Nie byłby wrażliwym polskim, pozytywistycznym inteligentem, gdyby nie pochylił się z troską nad losem najuboższych mieszkańców Kalisza. Właśnie dla nich wzrost cen czynszów jest najdotkliwszy w skutkach, ponieważ powoduje straszliwe zagęszczenie w wynajmowanych przez nich mieszkaniach  - i tak już bardzo skromnych, w suterenach i na poddaszach. Jedno mieszkanie wynajmuje kilkanaście i więcej osób. To znowu sprzyja demoralizacji, szerzeniu się pijaństwa i innych patologii.</w:t>
      </w:r>
    </w:p>
    <w:p>
      <w:pPr>
        <w:pStyle w:val="Normal"/>
        <w:spacing w:lineRule="auto" w:line="360"/>
        <w:ind w:right="-648" w:firstLine="1080"/>
        <w:jc w:val="both"/>
        <w:rPr/>
      </w:pPr>
      <w:r>
        <w:rPr>
          <w:rFonts w:cs="Bookman Old Style" w:ascii="Bookman Old Style" w:hAnsi="Bookman Old Style"/>
          <w:sz w:val="28"/>
        </w:rPr>
        <w:t>W czym Chodyński upatruje szanse na rozwój przestrzenny Kalisza? Odpowiedź jest jednoznaczna – w budowie nowego ratusza. Przedziwnym trafem, mimo wielu lat powodzenia i wspaniałego rozwoju i miasta i jego architektury Kalisz nie posiadał w owym czasie ratusza. Pierwotny spalono jeszcze w k. XVIII wieku. Potem padały różne propozycje, ale do realizacji nie doszło. W rezultacie miasto wynajmowało pomieszczenia na biura w prywatnych kamienicach. Kolejny pomysł pojawił się właśnie w 1871 roku, i on to zainspirował Chodyńskiego do napisania omawianego artykułu i przedstawienia swoich pomysłów na ożywienie rozwoju Kalisza. Władze wpadły na pomysł zakupienia na ratusz, za niebagatelną kwotę 40000 rubli starego Hotelu Polskiego na rogu Al. Józefiny i Wrocławskiego Przedmieścia. Nasz historyk krytykuje zarówno budynek jak i miejsce. Hotel jest jego zdaniem zbyt stary i wymagałby wielkich kosztów adaptacji. Miejsce jest natomiast zbyt ruchliwe, co utrudniałoby petentom dostęp do urzędu. Gdzie zatem powinien stanąć nowy ratusz? Odpowiedź jest zdecydowana:</w:t>
      </w:r>
      <w:r>
        <w:rPr>
          <w:rFonts w:cs="Bookman Old Style" w:ascii="Bookman Old Style" w:hAnsi="Bookman Old Style"/>
          <w:i/>
          <w:iCs/>
          <w:sz w:val="28"/>
        </w:rPr>
        <w:t xml:space="preserve"> „... w każdej stronie, lecz z warunkiem postawienia go na linii obwodu miasta, czyli gdzieś na jego krawędzi, i w miejscu takiem, któreby dalszego wyciąganie się przyszłych i domniemanych ulic tamować nie mogło”</w:t>
      </w:r>
      <w:r>
        <w:rPr>
          <w:rStyle w:val="FootnoteCharacters"/>
          <w:rStyle w:val="FootnoteAnchor"/>
          <w:rFonts w:cs="Bookman Old Style" w:ascii="Bookman Old Style" w:hAnsi="Bookman Old Style"/>
          <w:i/>
          <w:iCs/>
          <w:sz w:val="28"/>
        </w:rPr>
        <w:footnoteReference w:id="5"/>
      </w:r>
      <w:r>
        <w:rPr>
          <w:rFonts w:cs="Bookman Old Style" w:ascii="Bookman Old Style" w:hAnsi="Bookman Old Style"/>
          <w:sz w:val="28"/>
        </w:rPr>
        <w:t>. Budowa ratusza jest więc dla Chodyńskiego czynnikiem aktywizującym rozwój miasta i wyznaczającym nowy kierunek jego przestrzennej rozbudowy – powinien on stanąć na obszarze dotąd peryferyjnym, niezabudowanym,  aby zogniskować wokół siebie powstanie nowej dzielnicy. Zdaje sobie sprawę, że niezbędnym elementem rozwoju przestrzennego jest jakiś „</w:t>
      </w:r>
      <w:r>
        <w:rPr>
          <w:rFonts w:cs="Bookman Old Style" w:ascii="Bookman Old Style" w:hAnsi="Bookman Old Style"/>
          <w:i/>
          <w:iCs/>
          <w:sz w:val="28"/>
        </w:rPr>
        <w:t>ważny punkt ciążenia”</w:t>
      </w:r>
      <w:r>
        <w:rPr>
          <w:rFonts w:cs="Bookman Old Style" w:ascii="Bookman Old Style" w:hAnsi="Bookman Old Style"/>
          <w:sz w:val="28"/>
        </w:rPr>
        <w:t>. Taką rolę np. współcześnie pełniły dworce kolejowe. Ponieważ w Kaliszu nie ma kolei, ratusz może spełnić tą rolę. Jeśli ratusz powstałby na obszarze już włączonym do zabudowy miejskiej, to jego urbanizacyjna funkcja zostałaby zaprzepaszczona. Wręcz działałoby to negatywnie, bo powodowało podwyżkę czynszów w już istniejących, sąsiednich domach i jeszcze większy ścisk. Pisze – w każdej stronie, ale swój typ już w zasadzie ma – jest to  rozległy, wolny od zabudowy, dopiero zabudowywany obszar Piskorzewia, a zwłaszcza dawne Świńskie Targowisko – plac targowy. Tu należy wznieść nowy gmach ratusza i przyciągnąć kolejnych inwestorów, aby ich budowle stały się zaczątkiem nowych ulic. Ta inwestycja rozwiązałaby wiele problemów Kalisza – sama budowa dałaby pracę i dochód kaliskim rzemieślnikom, nowe domy spowodowałyby polepszenie sytuacji mieszkaniowej w mieście i obniżenie drakońskich czynszów</w:t>
      </w:r>
    </w:p>
    <w:p>
      <w:pPr>
        <w:pStyle w:val="Normal"/>
        <w:spacing w:lineRule="auto" w:line="360"/>
        <w:ind w:right="-648" w:firstLine="1080"/>
        <w:jc w:val="both"/>
        <w:rPr/>
      </w:pPr>
      <w:r>
        <w:rPr>
          <w:rFonts w:cs="Bookman Old Style" w:ascii="Bookman Old Style" w:hAnsi="Bookman Old Style"/>
          <w:sz w:val="28"/>
        </w:rPr>
        <w:t>Niestety, Chodyński nie stawia sobie pytania dlaczego Kaliszanie są tak leniwi w budowie nowych kamienic – a to jest chyba kluczowe pytanie. Nie buduje się wtedy jeśli nie ma pieniędzy – kapitału i kapitalistów je posiadających. A kapitalistów nie było w Kaliszu zbyt wielu – jedna tylko wielka fabryka Repphana, kilkanaście mniejszych fabryczek i zakłady rzemieślnicze, nie zapewniały dostatecznej ilości kapitału w mieście. Do najzamożniejszych należeli kaliscy urzędnicy, prawnicy i nauczyciele – ludzie na pensji, nasza „sfera budżetowa” w miarę dostatnio żyjąca, ale ciułająca grosz do grosza. Ci ludzie nie byli skłonni do zainwestowania oszczędności całego życia w budowę okazałej kamienicy, a na inwestycjach przemysłowych się nie znali. Doświadczenia ich ojców a nawet ich samych nie były zbyt zachęcające. Niespełna 30 lat wcześniej, w 1844 roku przeżyli w Kaliszu sytuację gdy miasto przestało być stolicą guberni, wyjechali urzędnicy, przestała przyjeżdżać okoliczna szlachta dla załatwiania spraw urzędowych. Życie w mieście może nie zamarło, ale znacznie przyhamowało swoje tempo. Wiele mieszkań i lokali stało pustych, a ceny wynajmu drastycznie się obniżyły / ludność spadła o 10 %, 100 mieszkań stało pustych, a ceny wynajmu zmniejszyły się o 25 –30%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 To przykre doświadczenie na pewno pozostawiło wyraźne ślady w świadomości mieszkańców. W 1871 roku Kalisz znowu był stolicą guberni, okoliczności były pomyślne, ale na jak długo? Kolejna reforma administracyjna, samowładna decyzja zaborcy mogła znowu wszystko odmienić. Jedynym trwałym czynnikiem wzrostu mógł być rozwój kaliskiego przemysłu. Na to się jednak nie zanosiło. Kalisz stracił swoje przysłowiowe „5 minut” w tym zakresie jeszcze w latach 20 – tych, oddając palmę pierwszeństwa Łodzi. Nadgraniczne położenie – niegdyś dogodne, teraz przeszkadzało w dostępie do najbardziej zyskownego rynku wschodniego. Czarnym cieniem rzucał się na kaliski przemysł brak połączenia kolejowego z resztą kraju. Mimo długotrwałych zabiegów władz kaliskich i różnych środowisk – przemysłowych i ziemiańskich, władze rosyjskie, także ze względów strategicznych nie zezwalały na budowę kolei, co było najważniejszym warunkiem rozwoju jakiegokolwiek przemysłu w mieście. Dlaczego Chodyński nie podnosi tej kwestii w swoim tekście? Nie chce się wierzyć, aby ten światły historyk był nieświadomy roli rozwoju przemysłu w rozwoju miasta, świadczy o tym ustęp o aktywizującej roli dworców kolejowych w rozwoju miast. Na pewno swobodę jego wypowiedzi ogranicza cenzura, a jest również realistą – przemysłu nie da się zbudować ot, tak sobie. W tej sytuacji należało pozostać przy tym, że sukces w rozwoju Kalisza jest zależny od jego administracyjnego znaczenia.</w:t>
      </w:r>
    </w:p>
    <w:p>
      <w:pPr>
        <w:pStyle w:val="Normal"/>
        <w:spacing w:lineRule="auto" w:line="360"/>
        <w:ind w:right="-648" w:firstLine="1080"/>
        <w:jc w:val="both"/>
        <w:rPr/>
      </w:pPr>
      <w:r>
        <w:rPr>
          <w:rFonts w:cs="Bookman Old Style" w:ascii="Bookman Old Style" w:hAnsi="Bookman Old Style"/>
          <w:sz w:val="28"/>
        </w:rPr>
        <w:t>W 14 lat potem, w 1885 roku Chodyński wydał Kroniczkę miasta Kalisza</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 W tym opracowaniu ponownie zabrał głos na temat rozwoju miasta, odnosząc się zresztą do swego wcześniejszego artykułu. Opinia wydana 20 lat po przywróceniu guberni jest całkowicie odmienna od tej z 1871 roku:</w:t>
      </w:r>
      <w:r>
        <w:rPr>
          <w:rFonts w:cs="Bookman Old Style" w:ascii="Bookman Old Style" w:hAnsi="Bookman Old Style"/>
          <w:i/>
          <w:iCs/>
          <w:sz w:val="28"/>
        </w:rPr>
        <w:t xml:space="preserve"> „Tych lat niecałych 20 zmieniło do niepoznania Kalisz, który rozpostarł się na wszystkie strony”</w:t>
      </w:r>
      <w:r>
        <w:rPr>
          <w:rStyle w:val="FootnoteCharacters"/>
          <w:rStyle w:val="FootnoteAnchor"/>
          <w:rFonts w:cs="Bookman Old Style" w:ascii="Bookman Old Style" w:hAnsi="Bookman Old Style"/>
          <w:i/>
          <w:iCs/>
          <w:sz w:val="28"/>
        </w:rPr>
        <w:footnoteReference w:id="8"/>
      </w:r>
      <w:r>
        <w:rPr>
          <w:rFonts w:cs="Bookman Old Style" w:ascii="Bookman Old Style" w:hAnsi="Bookman Old Style"/>
          <w:sz w:val="28"/>
        </w:rPr>
        <w:t xml:space="preserve">. Pisze o wspaniałych budowlach, nowych, okazałych kamienicach, trotuarach i latarniach nie ustępujących warszawskim, powstaniu nowych instytucji, ożywieniu handlu. Najważniejszym jednak według niego osiągnięciem jest: </w:t>
      </w:r>
      <w:r>
        <w:rPr>
          <w:rFonts w:cs="Bookman Old Style" w:ascii="Bookman Old Style" w:hAnsi="Bookman Old Style"/>
          <w:i/>
          <w:iCs/>
          <w:sz w:val="28"/>
        </w:rPr>
        <w:t>„wyjście jego z zaczarowanego dawniej koła, przerzucenie się poza drugi brzeg Prosny, na starożytne, puste niegdyś Piskorzewie, gdzie od lat niespełna 15 wyrosło nowe miasto dziś zdobne w piękne i wielkie domy, szerokie ulice i w imponujący rynek, zwany placem Św. Mikołaja.”</w:t>
      </w:r>
      <w:r>
        <w:rPr>
          <w:rStyle w:val="FootnoteCharacters"/>
          <w:rStyle w:val="FootnoteAnchor"/>
          <w:rFonts w:cs="Bookman Old Style" w:ascii="Bookman Old Style" w:hAnsi="Bookman Old Style"/>
          <w:i/>
          <w:iCs/>
          <w:sz w:val="28"/>
        </w:rPr>
        <w:footnoteReference w:id="9"/>
      </w:r>
      <w:r>
        <w:rPr>
          <w:rFonts w:cs="Bookman Old Style" w:ascii="Bookman Old Style" w:hAnsi="Bookman Old Style"/>
          <w:sz w:val="28"/>
        </w:rPr>
        <w:t xml:space="preserve"> Główne zasługi w zagospodarowaniu tej części miasta  przypisuje sobie. Właśnie po jego artykule władze zrezygnowały z kupna Hotelu Polskiego na ratusz, w 1877 roku przystąpiono do wybrukowania placu i przeniesiono tutaj targi. Nowego ratusza nie wybudowano, ale właśnie tutaj wynajęto pomieszczenia dla miejskich urzędów. Mógł Chodyński z dumą obserwować jak jego wizja wciela się w życie i na jego oczach powstaje nowa dzielnica. Oczywiście widzi również nowe potrzeby, także w zakresie rozwoju przestrzennego miasta. Postuluje zamknięcie starego cmentarza przy ul. Wrocławskiej i otwarcie nowego na Tyńcu, brukowanie i oświetlenie nowych ulic oraz włączenie w obręb miasta Wydorów i Chmielnika, które są już w zasadzie kaliskimi przedmieściami.</w:t>
      </w:r>
    </w:p>
    <w:p>
      <w:pPr>
        <w:pStyle w:val="Normal"/>
        <w:spacing w:lineRule="auto" w:line="360"/>
        <w:ind w:right="-648" w:firstLine="1080"/>
        <w:jc w:val="both"/>
        <w:rPr>
          <w:rFonts w:ascii="Bookman Old Style" w:hAnsi="Bookman Old Style" w:cs="Bookman Old Style"/>
          <w:sz w:val="28"/>
        </w:rPr>
      </w:pPr>
      <w:r>
        <w:rPr>
          <w:rFonts w:cs="Bookman Old Style" w:ascii="Bookman Old Style" w:hAnsi="Bookman Old Style"/>
          <w:sz w:val="28"/>
        </w:rPr>
        <w:t>Nie ma tutaj słowa o kolei i nadziejach z nią związanych. Wydaje się, że szansą rozwoju przestrzennego Kalisza pozostaje coś na kształt zrównoważonego rozwoju, gdzie do miasta przyłączone są kolejne przedmieścia. Budowane na nich nowe gmachy publiczne, fabryczki czy kamienice są owym „ważnym punktem ciążenia” ku któremu skupia się zabudowa nowych domów i wytyczane są nowe ulice. Potwierdzeniem tej koncepcji są liczne informacje w prasie kaliskiej donoszące o przyłączaniu nowych obszarów i problemach z ich zagospodarowaniem np. na Majkowie czy Wydorach.</w:t>
      </w:r>
    </w:p>
    <w:p>
      <w:pPr>
        <w:pStyle w:val="Normal"/>
        <w:spacing w:lineRule="auto" w:line="360"/>
        <w:ind w:right="-648" w:firstLine="1080"/>
        <w:jc w:val="both"/>
        <w:rPr/>
      </w:pPr>
      <w:r>
        <w:rPr>
          <w:rFonts w:cs="Bookman Old Style" w:ascii="Bookman Old Style" w:hAnsi="Bookman Old Style"/>
          <w:sz w:val="28"/>
        </w:rPr>
        <w:t>Kolejny raz kwestia rozwoju przestrzennego Kalisza pojawiła się w związku z budową tak długo oczekiwanej kolei w 1900 roku</w:t>
      </w:r>
      <w:r>
        <w:rPr>
          <w:rStyle w:val="FootnoteCharacters"/>
          <w:rStyle w:val="FootnoteAnchor"/>
          <w:rFonts w:cs="Bookman Old Style" w:ascii="Bookman Old Style" w:hAnsi="Bookman Old Style"/>
          <w:sz w:val="28"/>
        </w:rPr>
        <w:footnoteReference w:id="10"/>
      </w:r>
      <w:r>
        <w:rPr>
          <w:rFonts w:cs="Bookman Old Style" w:ascii="Bookman Old Style" w:hAnsi="Bookman Old Style"/>
          <w:sz w:val="28"/>
        </w:rPr>
        <w:t>. Niezwykle istotne było, gdzie zostanie usytuowany nowy kaliski dworzec, bo wiedziano – o czym już w 1871 roku wspominał Chodyński, że może mieć to kluczowe znaczenie dla rozwoju miasta.  Początkowo władze kolejowe chciały, aby znalazł się on na Rypinku – zaledwie 5 minut jazdy od centrum. Ta lokalizacja cieszyła się dużym poparciem na miejscu. Inną propozycją było usytuowanie dworca  na szosie do Szczypiorna, pod Noskowem. Ta lokalizacja miała mniej pozytywne opinie właśnie ze względu na przewidywany rozwój miasta. Obszar w stronę Szczypiorna i tak był intensywnie zabudowywany, ponieważ tu znajdowała się komora celna i stacja towarowa, tutaj ogniskowały się wszystkie interesy handlowe miasta. Ta dzielnica rozwijałaby się i bez dworca. Natomiast rejon Rypinka mógł na nowym dworcu bardzo skorzystać.  Inną kwestią było umiejscowienie stacji na prawym brzegu Prosny tak, aby można było bez przeszkód doprowadzić kolejki dojazdowe do Konina i Turku, bez konieczności budowy mostów. Obawiano się, że w przeciwnym wypadku projektowane kolejki ominą Kalisz i będą się łączyć z główną linią w Opatówku. Ostatecznie władze zdecydowały się na lokalizację w rejonie Noskowa.</w:t>
      </w:r>
    </w:p>
    <w:p>
      <w:pPr>
        <w:pStyle w:val="Normal"/>
        <w:spacing w:lineRule="auto" w:line="360"/>
        <w:ind w:right="-648" w:firstLine="1080"/>
        <w:jc w:val="both"/>
        <w:rPr/>
      </w:pPr>
      <w:r>
        <w:rPr>
          <w:rFonts w:cs="Bookman Old Style" w:ascii="Bookman Old Style" w:hAnsi="Bookman Old Style"/>
          <w:sz w:val="28"/>
        </w:rPr>
        <w:t>Wkrótce okazało się, że kwestia jeszcze nie istniejącej kolei budzi nie tylko nadzieje, ale i wiele obaw. Doceniano fakt, że pojawienie się linii kolejowej rozwinie kaliski przemysł – już w 1901 roku planowano powstanie fabryki posadzek, dachówki cementowej i wyrobów cukierniczych. Obawiano się jednak, że życie przeniesie się z dawnego centrum do nowej dzielnicy, śródmieście opustoszeje i podupadnie</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 xml:space="preserve">. Nowym centrum miasta stanie się rejon Al. Józefiny i Wrocławskiego Przedmieścia, a nowe obszary zaczną rozwijać się na terenie poza cmentarzami i w stronę Rypinka, gdzie planowano powstanie wielu nowych budynków mieszkalnych i fabryk. Ze zdziwieniem czytamy, że plany wybudowania tak wielu budynków mieszkalnych również rodziły obawy, że mieszkań jest już zbyt wiele. Kaliscy kupcy lękali się, że do miasta zaczną napływać tańsze towary luksusowe, a Kaliszanie będą na większe zakupy jeździli do innych wielkich miast i do Warszawy. Cóż, perspektywa profitów wynikających z rozwoju przemysłu była kwestią hipotetycznej przyszłości, a utrata zysków handlowych była palącą aktualnością. Wyglądało na to, że miasto nie jest w stanie do końca skonsumować efektów budowy linii kolejowej. Mimo kasandrycznych przepowiedni ciągle rósł obrót działkami w rejonie budowanej kolei i planowano budowę nowych kamienic. Powstawały nowe cegielnie, a były takie momenty, że wszystkie zapasy cegieł były wyprzedane. W efekcie, jak utyskiwano w 1902 roku, ceny wynajmu mieszkań spadły o 20 %, a wiele z nich stoi pustych. Nowe mieszkania wcale nie oferowały wyższego standardu – nadal nie miały wody i kanalizacji. </w:t>
      </w:r>
    </w:p>
    <w:p>
      <w:pPr>
        <w:pStyle w:val="Normal"/>
        <w:spacing w:lineRule="auto" w:line="360"/>
        <w:ind w:right="-648" w:firstLine="1080"/>
        <w:jc w:val="both"/>
        <w:rPr/>
      </w:pPr>
      <w:r>
        <w:rPr>
          <w:rFonts w:cs="Bookman Old Style" w:ascii="Bookman Old Style" w:hAnsi="Bookman Old Style"/>
          <w:sz w:val="28"/>
        </w:rPr>
        <w:t>15 XI 1902 roku otwarto tymczasowy ruch na nowo wybudowanej linii kolejowej</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 Spełniło się marzenie Kaliszan o połączeniu z resztą kraju. Nieco goryczy pozostawił brak połączenia tej linii ze Skalmierzycami, a co za tym idzie umożliwienie bezpośredniego połączenia z Niemcami. Marzenia wreszcie się spełniły, ludzie byli w euforii. Pociągi przeżywały oblężenie, wagony były wypełnione do ostatniego miejsca, a na stacjach przejeżdżające pociągi witały tłumy. W 1903 roku kolej i dworzec na stałe już wpisują się w pejzaż miasta i pojawiają się bezustanne utyskiwania na zły stan drogi prowadzącej do dworca, brak chodników dla pieszych czy oświetlenia. Szybko zresztą starano się te problemy rozwiązywać, ale dla malkontentów było to i tak zbyt wolno. W 1904 roku pojawiła się perspektywa, w związku z zawarciem  rosyjsko – niemieckiego traktatu handlowego, połączenia kolejowego z Niemcami, co wywołało nową falę ożywienia handlu nieruchomościami w rejonie dworca. 28 X 1906 roku ta linia została wreszcie oddana do użytku</w:t>
      </w:r>
      <w:r>
        <w:rPr>
          <w:rStyle w:val="FootnoteCharacters"/>
          <w:rStyle w:val="FootnoteAnchor"/>
          <w:rFonts w:cs="Bookman Old Style" w:ascii="Bookman Old Style" w:hAnsi="Bookman Old Style"/>
          <w:sz w:val="28"/>
        </w:rPr>
        <w:footnoteReference w:id="13"/>
      </w:r>
      <w:r>
        <w:rPr>
          <w:rFonts w:cs="Bookman Old Style" w:ascii="Bookman Old Style" w:hAnsi="Bookman Old Style"/>
          <w:sz w:val="28"/>
        </w:rPr>
        <w:t>.</w:t>
      </w:r>
    </w:p>
    <w:p>
      <w:pPr>
        <w:pStyle w:val="Normal"/>
        <w:spacing w:lineRule="auto" w:line="360"/>
        <w:ind w:right="-648" w:firstLine="1080"/>
        <w:jc w:val="both"/>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Linia kolejowa stwarzała spore perspektywy ożywienia handlu i przemysłu. Były to jednak tylko perspektywy – nie tak łatwo było nadrobić kilkudziesięcioletnie zapóźnienia w tej kwestii. Kaliszowi wyrósł po drodze wielki konkurent w rozwoju przemysłu włókienniczego i sukienniczego, który miał tutaj największe tradycje, w postaci już nie tylko Łodzi, ale i Zduńskiej Woli, Ozorkowa i Aleksandrowa. Wydaje się, że czas kiedy kaliski przemysł mógł być dla nich konkurencją należał bezpowrotnie do przeszłości. Miasto jednak mimo wszystko rozwijało się swoim torem. Przyłączano do niego coraz to nowe przedmieścia np. w 1906 roku. Rozwijała się infrastruktura miejska – zakładano sieci gazowe, telefoniczne, walczono o wodociągi, zakładano bruki, latarnie, powstawały nowe domy i fabryki. Rejon dworca kolejowego wcale nie był jedynym, który się wówczas rozwijał. Na początku XX wieku widać wyraźne ożywienie w tych działaniach. Wydaje się, że założenie kolei nie było jedynym czynnikiem te przemiany generującym, ale jednym z wielu czynników cywilizacyjnych przyspieszających rozwój przestrzenny Kalisza. Nie stał się Kalisz wielkim ośrodkiem przemysłowym, ale był sporym, prężnie rozwijającym się miastem z dobrymi perspektywami dalszego rozwoju, wieloma niewielkimi zakładami przemysłowymi, zamieszkanym przez około 38000 ludzi, z wieloma instytucjami publicznymi i rozwiniętym szkolnictwem. Był to rozwój żmudny i może powolny, ale za to stały i dobrze rokujący.</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hodyński, Dlaczego Kalisz się nie rozprzestrzenia, „Kaliszanin” 1871, nr 26.</w:t>
      </w:r>
    </w:p>
  </w:footnote>
  <w:footnote w:id="3">
    <w:p>
      <w:pPr>
        <w:pStyle w:val="Footnote"/>
        <w:rPr/>
      </w:pPr>
      <w:r>
        <w:rPr>
          <w:rStyle w:val="FootnoteCharacters"/>
        </w:rPr>
        <w:footnoteRef/>
      </w:r>
      <w:r>
        <w:rPr/>
        <w:t xml:space="preserve"> </w:t>
      </w:r>
      <w:r>
        <w:rPr/>
        <w:t>Tamże.</w:t>
      </w:r>
    </w:p>
  </w:footnote>
  <w:footnote w:id="4">
    <w:p>
      <w:pPr>
        <w:pStyle w:val="Footnote"/>
        <w:rPr/>
      </w:pPr>
      <w:r>
        <w:rPr>
          <w:rStyle w:val="FootnoteCharacters"/>
        </w:rPr>
        <w:footnoteRef/>
      </w:r>
      <w:r>
        <w:rPr/>
        <w:t xml:space="preserve"> </w:t>
      </w:r>
      <w:r>
        <w:rPr/>
        <w:t>Tamże.</w:t>
      </w:r>
    </w:p>
  </w:footnote>
  <w:footnote w:id="5">
    <w:p>
      <w:pPr>
        <w:pStyle w:val="Footnote"/>
        <w:rPr/>
      </w:pPr>
      <w:r>
        <w:rPr>
          <w:rStyle w:val="FootnoteCharacters"/>
        </w:rPr>
        <w:footnoteRef/>
      </w:r>
      <w:r>
        <w:rPr/>
        <w:t xml:space="preserve"> </w:t>
      </w:r>
      <w:r>
        <w:rPr/>
        <w:t>Tamże.</w:t>
      </w:r>
    </w:p>
  </w:footnote>
  <w:footnote w:id="6">
    <w:p>
      <w:pPr>
        <w:pStyle w:val="Footnote"/>
        <w:rPr/>
      </w:pPr>
      <w:r>
        <w:rPr>
          <w:rStyle w:val="FootnoteCharacters"/>
        </w:rPr>
        <w:footnoteRef/>
      </w:r>
      <w:r>
        <w:rPr/>
        <w:t xml:space="preserve"> </w:t>
      </w:r>
      <w:r>
        <w:rPr/>
        <w:t>I. Barańska, Architektura  Kalisza w dobie Królestwa Kongresowego, Kalisz 2002, s.63.</w:t>
      </w:r>
    </w:p>
  </w:footnote>
  <w:footnote w:id="7">
    <w:p>
      <w:pPr>
        <w:pStyle w:val="Footnote"/>
        <w:rPr/>
      </w:pPr>
      <w:r>
        <w:rPr>
          <w:rStyle w:val="FootnoteCharacters"/>
        </w:rPr>
        <w:footnoteRef/>
      </w:r>
      <w:r>
        <w:rPr/>
        <w:t xml:space="preserve"> </w:t>
      </w:r>
      <w:r>
        <w:rPr/>
        <w:t>A. Chodyński, Kieszonkowa kroniczka historyczna miasta Kalisza, Kalisz 1885, s. 90 – 99.</w:t>
      </w:r>
    </w:p>
  </w:footnote>
  <w:footnote w:id="8">
    <w:p>
      <w:pPr>
        <w:pStyle w:val="Footnote"/>
        <w:rPr/>
      </w:pPr>
      <w:r>
        <w:rPr>
          <w:rStyle w:val="FootnoteCharacters"/>
        </w:rPr>
        <w:footnoteRef/>
      </w:r>
      <w:r>
        <w:rPr/>
        <w:t xml:space="preserve"> </w:t>
      </w:r>
      <w:r>
        <w:rPr/>
        <w:t>Tamże.</w:t>
      </w:r>
    </w:p>
  </w:footnote>
  <w:footnote w:id="9">
    <w:p>
      <w:pPr>
        <w:pStyle w:val="Footnote"/>
        <w:rPr/>
      </w:pPr>
      <w:r>
        <w:rPr>
          <w:rStyle w:val="FootnoteCharacters"/>
        </w:rPr>
        <w:footnoteRef/>
      </w:r>
      <w:r>
        <w:rPr/>
        <w:t xml:space="preserve"> </w:t>
      </w:r>
      <w:r>
        <w:rPr/>
        <w:t>Tamże.</w:t>
      </w:r>
    </w:p>
  </w:footnote>
  <w:footnote w:id="10">
    <w:p>
      <w:pPr>
        <w:pStyle w:val="Footnote"/>
        <w:rPr/>
      </w:pPr>
      <w:r>
        <w:rPr>
          <w:rStyle w:val="FootnoteCharacters"/>
        </w:rPr>
        <w:footnoteRef/>
      </w:r>
      <w:r>
        <w:rPr/>
        <w:t xml:space="preserve"> „</w:t>
      </w:r>
      <w:r>
        <w:rPr/>
        <w:t>Gazeta Kaliska” nr 154, 1900.</w:t>
      </w:r>
    </w:p>
  </w:footnote>
  <w:footnote w:id="11">
    <w:p>
      <w:pPr>
        <w:pStyle w:val="Footnote"/>
        <w:rPr/>
      </w:pPr>
      <w:r>
        <w:rPr>
          <w:rStyle w:val="FootnoteCharacters"/>
        </w:rPr>
        <w:footnoteRef/>
      </w:r>
      <w:r>
        <w:rPr/>
        <w:t xml:space="preserve"> „</w:t>
      </w:r>
      <w:r>
        <w:rPr/>
        <w:t>Gazeta Kaliska” nr 179, 1901.</w:t>
      </w:r>
    </w:p>
  </w:footnote>
  <w:footnote w:id="12">
    <w:p>
      <w:pPr>
        <w:pStyle w:val="Footnote"/>
        <w:rPr/>
      </w:pPr>
      <w:r>
        <w:rPr>
          <w:rStyle w:val="FootnoteCharacters"/>
        </w:rPr>
        <w:footnoteRef/>
      </w:r>
      <w:r>
        <w:rPr/>
        <w:t xml:space="preserve"> „</w:t>
      </w:r>
      <w:r>
        <w:rPr/>
        <w:t>Gazeta Kaliska” nr 310, 1902.</w:t>
      </w:r>
    </w:p>
  </w:footnote>
  <w:footnote w:id="13">
    <w:p>
      <w:pPr>
        <w:pStyle w:val="Footnote"/>
        <w:rPr/>
      </w:pPr>
      <w:r>
        <w:rPr>
          <w:rStyle w:val="FootnoteCharacters"/>
        </w:rPr>
        <w:footnoteRef/>
      </w:r>
      <w:r>
        <w:rPr/>
        <w:t xml:space="preserve"> „</w:t>
      </w:r>
      <w:r>
        <w:rPr/>
        <w:t>Gazeta Kaliska” nr 254/ 19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right="-648" w:firstLine="1080"/>
      <w:outlineLvl w:val="0"/>
    </w:pPr>
    <w:rPr>
      <w:rFonts w:ascii="Bookman Old Style" w:hAnsi="Bookman Old Style" w:cs="Bookman Old Style"/>
      <w:b/>
      <w:bCs/>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648"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3:00Z</dcterms:created>
  <dc:creator>Laptop</dc:creator>
  <dc:description/>
  <dc:language>en-US</dc:language>
  <cp:lastModifiedBy>ICom</cp:lastModifiedBy>
  <dcterms:modified xsi:type="dcterms:W3CDTF">2010-12-02T10:23:00Z</dcterms:modified>
  <cp:revision>2</cp:revision>
  <dc:subject/>
  <dc:title>Iwona Barańska</dc:title>
</cp:coreProperties>
</file>